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по заполнению электронных шаблонов статистической  отчетности по форме № 1-СР « Сведения о себестоимости и рентабельности военной (оборонной) продукции», утвержденной приказом Росстата от 07.08.2014 №5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электронных шаблонов форм отчетности необходимо соблюдать следующие требова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е допускается какое-либо изменение форматов электронных шаблонов. Не допускается вставка и удаление столбцов и строк, изменение кодов строк в форме, смена формата ячейки таблицы, вставка формул в ячейки таблицы, переименование листов книг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объединение или разъединение ячеек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начения в ячейках указываются стр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единицей измерения, указанной на форме либо в указаниях по заполнению форм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ные величины должны иметь строго числовой формат и заполняются в целых числах, с одним знаком после запятой. Применение точек в числовых значениях не допускае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числовых ячейках должны указываться только числа. Не допускается вставлять прочерки и слова (например «-», «_», «более», «менее», «отсутствуют данные» и т.п.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и, по которым отсутствует информация, не заполняю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ых формах отчетности в строках, отражающих отрицательные значения показателей заполняется знак мину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чейки, содержащие дату, должны заполняться согласно формату </w:t>
      </w:r>
      <w:r>
        <w:rPr>
          <w:b/>
          <w:i/>
          <w:sz w:val="28"/>
          <w:szCs w:val="28"/>
        </w:rPr>
        <w:t>1СР4_12_16_</w:t>
      </w:r>
      <w:r>
        <w:rPr>
          <w:b/>
          <w:i/>
          <w:sz w:val="28"/>
          <w:szCs w:val="28"/>
          <w:lang w:val="en-US"/>
        </w:rPr>
        <w:t>XXXXXX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en-US"/>
        </w:rPr>
        <w:t>YHU</w:t>
      </w:r>
      <w:r>
        <w:rPr>
          <w:b/>
          <w:i/>
          <w:sz w:val="28"/>
          <w:szCs w:val="28"/>
        </w:rPr>
        <w:t xml:space="preserve"> (где 12 – месяц, 16 – 2 последние цифры года, </w:t>
      </w:r>
      <w:r>
        <w:rPr>
          <w:b/>
          <w:i/>
          <w:sz w:val="28"/>
          <w:szCs w:val="28"/>
          <w:lang w:val="en-US"/>
        </w:rPr>
        <w:t>YHU</w:t>
      </w:r>
      <w:r>
        <w:rPr>
          <w:b/>
          <w:i/>
          <w:sz w:val="28"/>
          <w:szCs w:val="28"/>
        </w:rPr>
        <w:t xml:space="preserve"> – код изделия по порядку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а электронным формам отчетности (файлы в формате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) должны присваиваться строго в соответствии с инструкцией по присвоению име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именование  файла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заполняется согласно формату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СР_12_16_ХХХХХХХХ.</w:t>
      </w:r>
      <w:r>
        <w:rPr>
          <w:b/>
          <w:sz w:val="28"/>
          <w:szCs w:val="28"/>
          <w:lang w:val="en-US"/>
        </w:rPr>
        <w:t>xl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де:  1СР – номер формы отче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2 – отчетный месяц для годового отч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6 – 2 последние цифры года (для отчета за 2016 год – 16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ХХХХХХХ – восьмизначный код предприятия ОК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имер: </w:t>
      </w:r>
      <w:r>
        <w:rPr>
          <w:sz w:val="28"/>
          <w:szCs w:val="28"/>
        </w:rPr>
        <w:t>предприятие имеет код ОКПО=07503507 и отправляет форму 1СР за 2016 год, то имя файла будет представлено в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СР_12_16_07503507 и аналогично по остальным форм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формы в электронном виде делится на три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ключительно именуются формой 1СР и заполняется в сумме на все изделия, выпускаемые предприя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менуется формой 1СР4 и соответственно имя фай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 вид 1СР4_12_16_ХХХХХХХХ_</w:t>
      </w:r>
      <w:r>
        <w:rPr>
          <w:sz w:val="28"/>
          <w:szCs w:val="28"/>
          <w:lang w:val="en-US"/>
        </w:rPr>
        <w:t>YH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ХХХХХХХХ – 8 символьный код ОКПО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СР_12_16_07503507_1 и аналогично по остальным издели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YH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орядковый условный номер изделия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файлов по разде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вняется числу отчетных военных (оборонных) изделий с циклом производства менее одного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менуется 1СР5_12_16_ХХХХХХХХ_ </w:t>
      </w:r>
      <w:r>
        <w:rPr>
          <w:sz w:val="28"/>
          <w:szCs w:val="28"/>
          <w:lang w:val="en-US"/>
        </w:rPr>
        <w:t>YH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файлов по разде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вняется числу отчетных военных (оборонных) изделий с циклом производства более одного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4:00Z</dcterms:created>
  <dc:creator>.</dc:creator>
  <dc:description/>
  <cp:keywords/>
  <dc:language>en-US</dc:language>
  <cp:lastModifiedBy>user16</cp:lastModifiedBy>
  <cp:lastPrinted>2012-03-02T11:05:00Z</cp:lastPrinted>
  <dcterms:modified xsi:type="dcterms:W3CDTF">2017-01-30T13:26:00Z</dcterms:modified>
  <cp:revision>13</cp:revision>
  <dc:subject/>
  <dc:title>Указания по заполнению электронных форм бухгалтерской и статистической финансовой отчетности</dc:title>
</cp:coreProperties>
</file>