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ВЕДОМСТВЕННОЕ СТАТИСТИЧЕСКОЕ НАБЛЮДЕН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16"/>
        <w:gridCol w:w="228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редставляю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Сроки предст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Форма № 1-НИОКР (оборонпром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Юридические лица, их обособленные подразделения, выполняющие исследования и разработки, независимо от формы собственности и  относящиеся по принадлежности к оборонным отраслям промышленности Минпромтор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не позднее 30 числа после отчетного пери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Почтовая - квартальная к письму Роспрома от 19.01.07г. № ДА-143/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 xml:space="preserve">СВЕДЕНИЯ О ВЫПОЛНЕНИИ НАУЧНО-ИССЛЕДОВАТЕЛЬСКИХ ОПЫТНЫХ, ПРОЕКТНЫХ, КОНСТРУКТОРСКИХ, ТЕХНОЛОГИЧЕСКИХ РАБОТ, НАУЧНО-ТЕХНИИЧЕСКИХ  УСЛУГ И ПРОЧИХ РАБОТ   за                     квартал      200       года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Код отчитывающейся организации по ОКП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Наименование отчитывающейся организации</w:t>
            </w:r>
          </w:p>
        </w:tc>
      </w:tr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трас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трасли</w:t>
            </w:r>
          </w:p>
        </w:tc>
      </w:tr>
      <w:tr>
        <w:trPr>
          <w:trHeight w:val="4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720"/>
        <w:gridCol w:w="1440"/>
        <w:gridCol w:w="720"/>
        <w:gridCol w:w="1440"/>
        <w:gridCol w:w="120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ст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 отчетный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начала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ое выполнение за год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Выполненный объем работ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>Объем НИР и ОКР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О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Объем НИР и ОКР, выполняемых за счет   средств федерального бюджета (из строки 00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Научно-технические услуги, 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Прочие работы, 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е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поставка научно-техническ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объем произведенной промышл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39"/>
        <w:gridCol w:w="720"/>
        <w:gridCol w:w="1441"/>
        <w:gridCol w:w="720"/>
        <w:gridCol w:w="1440"/>
        <w:gridCol w:w="12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>Раздел 1.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 xml:space="preserve"> Выполненный объем работ, проводимых в интересах обороны и  безопасности, всего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(из строки 001)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Объем НИР и ОКР, проводимых в интересах обороны и безопасности, всего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(из строки 0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ОК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 xml:space="preserve">1. Объем НИР и ОКР, выполняемых за счет федерального бюджета (государствен-ные контракты с государственными заказчиками), 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по договорам с Министерством обор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по договорам с прочими государствен-ными заказчиками оборонного заказ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ФСБ (Федеральная служба безопас-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в том числе пограничная служб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МВД (Министерство внутренних де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МЧС (Министерство по чрезвычайным ситуация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СВР (Служба внешней разведк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Роскосмосом (Российское космическое агентств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с Минпромторгом (Министерство промышленности и торговли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 прочими заказч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стро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 отчетный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начала г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ое выполнение за год</w:t>
            </w:r>
          </w:p>
        </w:tc>
      </w:tr>
      <w:tr>
        <w:trPr>
          <w:trHeight w:val="6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2. Объем НИР и ОКР, выполняемых по договорам с головным исполнителем (исполнителем) государственного оборонного зак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 xml:space="preserve">- по договорам с организациями Министерства оборон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по договорам с организациями прочих государственных заказчиков оборонного зак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по договорам с организациями и предприятиями оборонно-промышленного комплек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их:  по договорам с предприя-тиями и организациями отрас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 xml:space="preserve">- по договорам с организациями и предприятиями других отрасле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3. Объем НИР и ОКР, выполняемых по договорам со странами СНГ, ближнего и дальнего зарубеж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по линии "Рособоронэкспор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4. Объем НИР и ОКР, выполняемых по договорам с головным исполнителем экспортного зак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5. Объем НИР и ОКР, выполняемых за счет собственных средств организац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Научно-технические услуги, 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Прочие работы, 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поставка научно-технической прод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объем произведенной промышленной прод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39"/>
        <w:gridCol w:w="720"/>
        <w:gridCol w:w="1441"/>
        <w:gridCol w:w="720"/>
        <w:gridCol w:w="1440"/>
        <w:gridCol w:w="12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>Раздел 2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 xml:space="preserve">. Выполненный объем работ, про-водимых в интересах производства граж-данской продукции, всего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(из строки 0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Объем НИР и ОКР,  проводимых в инте-ресах производства гражданской продук-ции, всего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(из строки 0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ОК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1. Объем НИР и ОКР, выполняемых за счет федерального бюджета (государствен-ные контракты с государственными заказчиками)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договора с Минпромторгом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их:  договора с отраслевыми Департамент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договора с Минэкономразвит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договора с другими Министерствами и ведомств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2. Объем НИР и ОКР, выполняемый по договорам с другими заказчиками, всего</w:t>
              <w:br/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 xml:space="preserve">     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по договорам с организациями оборонно-промышленного комплек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       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их:  по договорам с организациями и предприятиями отрас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по договорам с организациями других отрас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3. Объем НИР и ОКР, выполняемый по договорам со странами СНГ, ближнего и дальнего зарубежья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стро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 отчетный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начала г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ое выполнение за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том числе выполнено собственными силам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4. Объем НИР и ОКР, выполняемых за счет средств субъектов Российской Федерации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5. Объем НИР и ОКР, выполняемых за счет собственных средств организац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6. Объем НИР и ОКР, выполняемых за счет предоставляемых кредитов и инвестиций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  <w:t>7. Объем НИР и ОКР, выполняемых по договорам с головным исполнителем экспортного зак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Научно-технические услуги, 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20"/>
                <w:u w:val="single"/>
              </w:rPr>
              <w:t xml:space="preserve">Прочие работы, 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из не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поставка научно-технической прод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-  объем произведенной промышленной прод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20"/>
              </w:rPr>
              <w:t>в том числе на эк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СПРАВКА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789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40"/>
        <w:gridCol w:w="1344"/>
        <w:gridCol w:w="1342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 xml:space="preserve"> ст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кварт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 работников, выполняющих исследования и разработки, всего (челове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: численность работников занятых работами в интересах обороны и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Фонд оплаты труда работников, выполняющих </w:t>
              <w:br/>
              <w:t xml:space="preserve">      исследования и разработки, всего (тыс.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ab/>
        <w:t>Руководитель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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>Исполнитель</w:t>
      </w:r>
      <w:r>
        <w:rPr>
          <w:rFonts w:eastAsia="Symbol" w:cs="Symbol" w:ascii="Symbol" w:hAnsi="Symbol"/>
          <w:sz w:val="22"/>
        </w:rPr>
        <w:t></w:t>
      </w:r>
      <w:r>
        <w:rPr>
          <w:sz w:val="22"/>
        </w:rPr>
        <w:t>Тел.</w:t>
      </w:r>
      <w:r>
        <w:rPr>
          <w:rFonts w:eastAsia="Symbol" w:cs="Symbol" w:ascii="Symbol" w:hAnsi="Symbol"/>
          <w:sz w:val="22"/>
        </w:rPr>
        <w:t>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Крат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заполнению формы ведомственного статистического наблюдения.</w:t>
      </w:r>
    </w:p>
    <w:p>
      <w:pPr>
        <w:pStyle w:val="3"/>
        <w:rPr/>
      </w:pPr>
      <w:r>
        <w:rPr/>
        <w:t>«Сведения о выполнении научно-исследовательских, опытных, проектных, конструкторских, технологических работ научно-технических услуг и прочих работ»</w:t>
      </w:r>
    </w:p>
    <w:p>
      <w:pPr>
        <w:pStyle w:val="3"/>
        <w:rPr/>
      </w:pPr>
      <w:r>
        <w:rPr/>
        <w:t xml:space="preserve"> </w:t>
      </w:r>
      <w:r>
        <w:rPr/>
        <w:t>1- НИОКР (оборонпром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u w:val="single"/>
        </w:rPr>
        <w:t xml:space="preserve">Головной исполнитель государственного заказа </w:t>
      </w:r>
      <w:r>
        <w:rPr/>
        <w:t xml:space="preserve"> – организация, заключающая государственный контракт </w:t>
      </w:r>
      <w:r>
        <w:rPr>
          <w:b/>
          <w:bCs/>
        </w:rPr>
        <w:t>с государственным заказчиком</w:t>
      </w:r>
      <w:r>
        <w:rPr/>
        <w:t xml:space="preserve"> на проведение НИР и ОКР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 научно-техническим услугам</w:t>
      </w:r>
      <w:r>
        <w:rPr/>
        <w:t xml:space="preserve"> относится деятельность в области научно-технической информации, патентно-лицензионной работы, стандартизации;  внедренческая деятельность, другие виды деятельности, способствующие получению, распределению и применению научных знаний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К прочим работам</w:t>
      </w:r>
      <w:r>
        <w:rPr/>
        <w:t xml:space="preserve">  относятся работы, связанные с производством, оказанием платных услуг населению, коммерческими услугами на сторону и т.д.</w:t>
      </w:r>
    </w:p>
    <w:p>
      <w:pPr>
        <w:pStyle w:val="Normal"/>
        <w:jc w:val="both"/>
        <w:rPr>
          <w:sz w:val="16"/>
        </w:rPr>
      </w:pPr>
      <w:r>
        <w:rPr/>
        <w:t xml:space="preserve">           </w:t>
      </w:r>
    </w:p>
    <w:p>
      <w:pPr>
        <w:pStyle w:val="2"/>
        <w:rPr/>
      </w:pPr>
      <w:r>
        <w:rPr/>
        <w:t xml:space="preserve">             </w:t>
      </w:r>
      <w:r>
        <w:rPr/>
        <w:t xml:space="preserve">В строке </w:t>
      </w:r>
      <w:r>
        <w:rPr>
          <w:b/>
        </w:rPr>
        <w:t>0</w:t>
      </w:r>
      <w:r>
        <w:rPr>
          <w:b/>
          <w:bCs/>
        </w:rPr>
        <w:t>01</w:t>
      </w:r>
      <w:r>
        <w:rPr/>
        <w:t xml:space="preserve"> указывается общий объем работ всех видов, выполненных отчитывающейся организацией, в том числе: исследования и разработки, научно-технические услуги, прочие раб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анные граф 5 и 6 строк </w:t>
      </w:r>
      <w:r>
        <w:rPr>
          <w:b/>
          <w:bCs/>
        </w:rPr>
        <w:t>001, 002, 005, 006</w:t>
      </w:r>
      <w:r>
        <w:rPr/>
        <w:t xml:space="preserve"> за 4 квартал по содержанию соответствуют данным формы № 2-наука (годовая) «Сведения о выполнении научных исследований и разработок» </w:t>
      </w:r>
      <w:r>
        <w:rPr>
          <w:b/>
          <w:bCs/>
          <w:u w:val="single"/>
        </w:rPr>
        <w:t>справка 3</w:t>
      </w:r>
      <w:r>
        <w:rPr/>
        <w:t xml:space="preserve"> (строки 520-523 Раздел </w:t>
      </w:r>
      <w:r>
        <w:rPr>
          <w:lang w:val="en-US"/>
        </w:rPr>
        <w:t>II</w:t>
      </w:r>
      <w:r>
        <w:rPr/>
        <w:t>) постановление Росстата от 18.08.2008г. № 193.</w:t>
      </w:r>
    </w:p>
    <w:p>
      <w:pPr>
        <w:pStyle w:val="TextBodyIndent"/>
        <w:rPr/>
      </w:pPr>
      <w:r>
        <w:rPr/>
        <w:t xml:space="preserve">Все показатели приводятся по работам, сданным и списанным в установленном порядке, т.е. принятые заказчиком по актам приемки-сдачи. Незавершенные работы учитываются той их частью, которая была выполнена в отчетном периоде в качестве промежуточного этапа.     </w:t>
      </w:r>
    </w:p>
    <w:p>
      <w:pPr>
        <w:pStyle w:val="2"/>
        <w:rPr/>
      </w:pPr>
      <w:r>
        <w:rPr/>
        <w:t xml:space="preserve">               </w:t>
      </w:r>
      <w:r>
        <w:rPr/>
        <w:t xml:space="preserve">Строки </w:t>
      </w:r>
      <w:r>
        <w:rPr>
          <w:b/>
          <w:bCs/>
        </w:rPr>
        <w:t>104-114, 204-210</w:t>
      </w:r>
      <w:r>
        <w:rPr/>
        <w:t xml:space="preserve"> заполняются только головным исполнителем, имеющим прямые контракты с государственным заказчиком.</w:t>
      </w:r>
    </w:p>
    <w:p>
      <w:pPr>
        <w:pStyle w:val="Normal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Для контроля:</w:t>
      </w:r>
    </w:p>
    <w:p>
      <w:pPr>
        <w:pStyle w:val="Normal"/>
        <w:jc w:val="both"/>
        <w:rPr/>
      </w:pPr>
      <w:r>
        <w:rPr/>
        <w:t>Строка 001 =  строка 101 + строка 201</w:t>
      </w:r>
    </w:p>
    <w:p>
      <w:pPr>
        <w:pStyle w:val="Normal"/>
        <w:jc w:val="both"/>
        <w:rPr/>
      </w:pPr>
      <w:r>
        <w:rPr/>
        <w:t>Строка 002 =  строка 102 + строка 202</w:t>
      </w:r>
    </w:p>
    <w:p>
      <w:pPr>
        <w:pStyle w:val="Normal"/>
        <w:jc w:val="both"/>
        <w:rPr/>
      </w:pPr>
      <w:r>
        <w:rPr/>
        <w:t xml:space="preserve">Строка 003 =  строка 103 + строка 203 </w:t>
      </w:r>
    </w:p>
    <w:p>
      <w:pPr>
        <w:pStyle w:val="Normal"/>
        <w:jc w:val="both"/>
        <w:rPr/>
      </w:pPr>
      <w:r>
        <w:rPr/>
        <w:t>Строка 004 =  строка 104 + строка 204</w:t>
      </w:r>
    </w:p>
    <w:p>
      <w:pPr>
        <w:pStyle w:val="Normal"/>
        <w:jc w:val="both"/>
        <w:rPr/>
      </w:pPr>
      <w:r>
        <w:rPr/>
        <w:t>Строка 005 =  строка 130 + строка 230</w:t>
      </w:r>
    </w:p>
    <w:p>
      <w:pPr>
        <w:pStyle w:val="Normal"/>
        <w:jc w:val="both"/>
        <w:rPr/>
      </w:pPr>
      <w:r>
        <w:rPr/>
        <w:t>Строка 006 =  строка 140 + строка 240</w:t>
      </w:r>
    </w:p>
    <w:p>
      <w:pPr>
        <w:pStyle w:val="Normal"/>
        <w:jc w:val="both"/>
        <w:rPr/>
      </w:pPr>
      <w:r>
        <w:rPr/>
        <w:t>Строка 007 =  строка 141 + строка 241</w:t>
      </w:r>
    </w:p>
    <w:p>
      <w:pPr>
        <w:pStyle w:val="Normal"/>
        <w:jc w:val="both"/>
        <w:rPr/>
      </w:pPr>
      <w:r>
        <w:rPr/>
        <w:t>Строка 008 =  строка 142 + строка 242</w:t>
      </w:r>
    </w:p>
    <w:p>
      <w:pPr>
        <w:pStyle w:val="Normal"/>
        <w:jc w:val="both"/>
        <w:rPr/>
      </w:pPr>
      <w:r>
        <w:rPr/>
        <w:t>Строка 009 =  строка 143 + строка 243</w:t>
      </w:r>
    </w:p>
    <w:p>
      <w:pPr>
        <w:pStyle w:val="Normal"/>
        <w:jc w:val="both"/>
        <w:rPr/>
      </w:pPr>
      <w:r>
        <w:rPr/>
        <w:t>Строка 010 =  строка 144 + строка 24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1.</w:t>
      </w:r>
    </w:p>
    <w:p>
      <w:pPr>
        <w:pStyle w:val="Normal"/>
        <w:jc w:val="both"/>
        <w:rPr/>
      </w:pPr>
      <w:r>
        <w:rPr/>
        <w:t>Строка 101 = строка 102 +  строка 130 + строка 140</w:t>
      </w:r>
    </w:p>
    <w:p>
      <w:pPr>
        <w:pStyle w:val="Normal"/>
        <w:jc w:val="both"/>
        <w:rPr/>
      </w:pPr>
      <w:r>
        <w:rPr/>
        <w:t>Строка 102 = строка 104 + строка 120 + строка 126 + строка 128+строка 129</w:t>
      </w:r>
    </w:p>
    <w:p>
      <w:pPr>
        <w:pStyle w:val="Normal"/>
        <w:jc w:val="both"/>
        <w:rPr/>
      </w:pPr>
      <w:r>
        <w:rPr/>
        <w:t>Строка 104 = строка 105 + строка 106</w:t>
      </w:r>
    </w:p>
    <w:p>
      <w:pPr>
        <w:pStyle w:val="Normal"/>
        <w:jc w:val="both"/>
        <w:rPr/>
      </w:pPr>
      <w:r>
        <w:rPr/>
        <w:t>Строка 106 = строка 107 +строка109+……+ строка 114</w:t>
      </w:r>
    </w:p>
    <w:p>
      <w:pPr>
        <w:pStyle w:val="Normal"/>
        <w:jc w:val="both"/>
        <w:rPr/>
      </w:pPr>
      <w:r>
        <w:rPr/>
        <w:t>Строка 120 = строка121 + строка 122 + строка 123 + строка 1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2.</w:t>
      </w:r>
    </w:p>
    <w:p>
      <w:pPr>
        <w:pStyle w:val="Normal"/>
        <w:jc w:val="both"/>
        <w:rPr/>
      </w:pPr>
      <w:r>
        <w:rPr/>
        <w:t>Строка 201 = строка 202 + строка 230 + строка 240</w:t>
      </w:r>
    </w:p>
    <w:p>
      <w:pPr>
        <w:pStyle w:val="Normal"/>
        <w:rPr/>
      </w:pPr>
      <w:r>
        <w:rPr/>
        <w:t>Строка 202 = строка 204 + строка 220 + строка 224 + строка 225+ строка 226 + строка 227+ строка 228</w:t>
      </w:r>
    </w:p>
    <w:p>
      <w:pPr>
        <w:pStyle w:val="Normal"/>
        <w:jc w:val="both"/>
        <w:rPr/>
      </w:pPr>
      <w:r>
        <w:rPr/>
        <w:t>Строка 204 = строка 205 + строка 208 + строка 210</w:t>
      </w:r>
    </w:p>
    <w:p>
      <w:pPr>
        <w:pStyle w:val="Normal"/>
        <w:jc w:val="both"/>
        <w:rPr/>
      </w:pPr>
      <w:r>
        <w:rPr/>
        <w:t>Строка 220 = строка 221 + строка 22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мечание: строки, не имеющие численных значений, не заполняются и могут не печататься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284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6:00Z</dcterms:created>
  <dc:creator>отдел 52</dc:creator>
  <dc:description/>
  <dc:language>en-US</dc:language>
  <cp:lastModifiedBy>отдел 52</cp:lastModifiedBy>
  <cp:lastPrinted>2009-03-02T12:13:00Z</cp:lastPrinted>
  <dcterms:modified xsi:type="dcterms:W3CDTF">2009-03-24T09:45:00Z</dcterms:modified>
  <cp:revision>12</cp:revision>
  <dc:subject/>
  <dc:title>ВЕДОМСТВЕННОЕ СТАТИСТИЧЕСКОЕ НАБЛЮДЕНИЕ</dc:title>
</cp:coreProperties>
</file>