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 xml:space="preserve">Наименование организации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чтовый адрес: </w:t>
      </w:r>
      <w:r>
        <w:rPr>
          <w:rFonts w:eastAsia="Symbol" w:cs="Symbol" w:ascii="Symbol" w:hAnsi="Symbol"/>
          <w:b/>
          <w:sz w:val="22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Телефон/факс: </w:t>
      </w:r>
      <w:r>
        <w:rPr>
          <w:rFonts w:eastAsia="Symbol" w:cs="Symbol" w:ascii="Symbol" w:hAnsi="Symbol"/>
          <w:b/>
          <w:sz w:val="22"/>
        </w:rPr>
        <w:t>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од организации по ОКПО: </w:t>
      </w:r>
      <w:r>
        <w:rPr>
          <w:rFonts w:eastAsia="Symbol" w:cs="Symbol" w:ascii="Symbol" w:hAnsi="Symbol"/>
          <w:b/>
          <w:sz w:val="22"/>
        </w:rPr>
        <w:t>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 О ВЫПОЛНЕНИИ ПРОДВИЖЕНИЯ ТЕХНИЧЕСКОЙ ГОТОВНОСТИ СТРОЯЩИХСЯ ЗАКАЗОВ</w:t>
      </w:r>
    </w:p>
    <w:p>
      <w:pPr>
        <w:pStyle w:val="TextBody"/>
        <w:rPr/>
      </w:pPr>
      <w:r>
        <w:rPr/>
        <w:t>ЗА _____________   20____ 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(квартал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Формы: м-80462, м-8462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Периодичность:  квартальн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Срок представления: 3 рабочий день </w:t>
        <w:br/>
        <w:t xml:space="preserve">                                                                                                                                                                                                                      после отчетного пери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1559"/>
        <w:gridCol w:w="1276"/>
        <w:gridCol w:w="1701"/>
        <w:gridCol w:w="1276"/>
        <w:gridCol w:w="1417"/>
        <w:gridCol w:w="1559"/>
        <w:gridCol w:w="1276"/>
        <w:gridCol w:w="174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ой </w:t>
              <w:b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  <w:br/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варный </w:t>
              <w:br/>
              <w:t>выпуск по</w:t>
              <w:br/>
              <w:t>договору на год, млн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ный выпуск</w:t>
              <w:br/>
              <w:t>с начала года, млн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роцент технической гото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каза</w:t>
              <w:br/>
              <w:t>договорна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аказчи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омер проекта и 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п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уководитель                         __________________________________         _________________</w:t>
        <w:br/>
        <w:t>организации                                                       (Ф.И.О.)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лжностное лицо, </w:t>
        <w:br/>
        <w:t>ответственное за                    ____________________             ____________________________            _____________________</w:t>
        <w:br/>
        <w:t>составление формы                       (должность)                                                (Ф.И.О.)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____________________              «______» ___________20___го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номер контактного                                       (дата составления</w:t>
        <w:br/>
        <w:t xml:space="preserve">                                                 телефона)                                                         документа)</w:t>
      </w:r>
    </w:p>
    <w:sectPr>
      <w:type w:val="nextPage"/>
      <w:pgSz w:orient="landscape" w:w="16838" w:h="11906"/>
      <w:pgMar w:left="1134" w:right="1134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5:00Z</dcterms:created>
  <dc:creator>ячсми</dc:creator>
  <dc:description/>
  <dc:language>en-US</dc:language>
  <cp:lastModifiedBy>отдел 52</cp:lastModifiedBy>
  <cp:lastPrinted>2007-03-20T17:31:00Z</cp:lastPrinted>
  <dcterms:modified xsi:type="dcterms:W3CDTF">2008-12-12T08:45:00Z</dcterms:modified>
  <cp:revision>2</cp:revision>
  <dc:subject/>
  <dc:title>Наименование организации:</dc:title>
</cp:coreProperties>
</file>